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60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zervezet neve: </w:t>
            </w:r>
            <w:r>
              <w:rPr>
                <w:rFonts w:cs="Verdana" w:ascii="Verdana" w:hAnsi="Verdana"/>
                <w:b/>
                <w:sz w:val="12"/>
              </w:rPr>
              <w:t>Pest Megyei Labdarúgó Szövetség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2"/>
              </w:rPr>
              <w:t>Program:</w:t>
            </w:r>
            <w:r>
              <w:rPr>
                <w:rFonts w:cs="Verdana" w:ascii="Verdana" w:hAnsi="Verdana"/>
                <w:b/>
                <w:sz w:val="12"/>
              </w:rPr>
              <w:t>iroda.mlsz.hu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>2009.09.03. 15:53:34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ŰSOR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est Megyei Labdarúgó Szövetség - Pest megyei I-III. osztályú serdülő U16 bajnokság Ócsai csoport - 2009/2010</w:t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4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1000"/>
        <w:gridCol w:w="1000"/>
        <w:gridCol w:w="1000"/>
        <w:gridCol w:w="2500"/>
        <w:gridCol w:w="2500"/>
      </w:tblGrid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09.09.0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40897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ÖRKÉNY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GYÖMRŐ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9.0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896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ÚJLENGYEL D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ÜLLŐI D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9.0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896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ÉTERI K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ÁBORFALVA K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9.0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896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ÁLI B.K.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ÚJHARTYÁN K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2.3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ütörtök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896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LSŐPAKONY 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KAKUCS K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2.3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ütörtök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896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abadnapos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ÜLLŐ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2.3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ütörtök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897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CSA V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INÁRCS V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09.09.1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éntek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897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ÁBORFALVA K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ÚJLENGYEL D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9.1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897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KAKUCS K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ÖRKÉNY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9.1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897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ÚJHARTYÁN K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ÜLLŐ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9.1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897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ÁRCS V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GYÁLI B.K.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9.1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897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ÜLLŐI D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ELSŐPAKONY 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9.1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897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ÖMRŐ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- ÓCSA V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2.3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ütörtök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897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abadnapos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ÉTERI K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09.09.1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éntek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898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ÜLLŐ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INÁRCS V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9.1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898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ÁLI B.K.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GYÖMRŐ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9.1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898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KUCS K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ÜLLŐI D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9.1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898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ÉTERI K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ÚJHARTYÁN K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9.1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898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CSA V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ÖRKÉNY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9.2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897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LSŐPAKONY 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ÁBORFALVA K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2.3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ütörtök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898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abadnapos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ÚJLENGYEL D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09.09.2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898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CSA V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KAKUCS K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9.2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898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ÖRKÉNY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GYÁLI B.K.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9.2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898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ÁRCS V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ÉTERI K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9.2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899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ÚJHARTYÁN K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ÚJLENGYEL D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9.2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898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ÖMRŐ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ÜLLŐ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9.2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899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ÁBORFALVA K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ÜLLŐI D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2.3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ütörtök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899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abadnapos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ELSŐPAKONY 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09.10.0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éntek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899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KUCS K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ÁBORFALVA K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0.0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40899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LSŐPAKONY 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ÚJHARTYÁN K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0.0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899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ÚJLENGYEL D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INÁRCS V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0.0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899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ÉTERI K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GYÖMRŐ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0.0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899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ÜLLŐ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ÖRKÉNY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0.0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899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GYÁLI B.K.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ÓCSA V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2.3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ütörtök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899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abadnapos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ÜLLŐI D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09.10.1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900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ÖMRŐ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ÚJLENGYEL D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0.1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900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ÁLI B.K.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KAKUCS K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0.1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900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ÚJHARTYÁN K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ÜLLŐI D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0.1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900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CSA V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ÜLLŐ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0.1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900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ÖRKÉNY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ÉTERI K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0.1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900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ÁRCS V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ELSŐPAKONY 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2.3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ütörtök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900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abadnapos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- TÁBORFALVA K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09.10.1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900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LSŐPAKONY 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GYÖMRŐ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0.1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901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ÜLLŐ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GYÁLI B.K.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0.1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901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ÁBORFALVA K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ÚJHARTYÁN K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0.1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901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ÜLLŐI D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INÁRCS V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0.1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900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ÚJLENGYEL D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ÖRKÉNY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0.1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900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ÉTERI K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ÓCSA V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2.3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ütörtök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901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abadnapos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KAKUCS K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09.10.2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901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ÜLLŐ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KAKUCS K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0.2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901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ÁLI B.K.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ÉTERI K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0.2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901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CSA V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ÚJLENGYEL D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0.2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901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ÖRKÉNY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ELSŐPAKONY 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0.2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901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ÁRCS V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ÁBORFALVA K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0.2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901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ÖMRŐ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ÜLLŐI D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2.3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ütörtök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902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abadnapos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ÚJHARTYÁN K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09.10.3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902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LSŐPAKONY 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ÓCSA V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0.3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902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ÉTERI K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ÜLLŐ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0.3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902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ÁBORFALVA K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GYÖMRŐ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0.3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902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ÜLLŐI D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ÖRKÉNY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0.3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902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KUCS K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ÚJHARTYÁN K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1.0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902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ÚJLENGYEL D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GYÁLI B.K.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2.3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ütörtök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902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abadnapos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INÁRCS V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09.11.0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902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ÉTERI K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KAKUCS K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1.0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903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ÁLI B.K.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ELSŐPAKONY 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1.0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903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CSA V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ÜLLŐI D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1.0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903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ÖRKÉNY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ÁBORFALVA K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1.0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903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ÁRCS V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ÚJHARTYÁN K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1.0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902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ÜLLŐ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ÚJLENGYEL D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2.3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ütörtök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903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abadnapos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GYÖMRŐ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09.11.1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904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KUCS K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INÁRCS V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1.1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903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LSŐPAKONY 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ÜLLŐ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1.1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903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ÚJLENGYEL D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ÉTERI K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1.1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903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ÚJHARTYÁN K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GYÖMRŐ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1.1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903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ÁBORFALVA K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ÓCSA V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1.1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904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ÜLLŐI D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GYÁLI B.K.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2.3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ütörtök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903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abadnapos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ÖRKÉNY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09.11.2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904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ÜLLŐ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ÜLLŐI D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1.2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904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ÚJLENGYEL D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KAKUCS K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1.2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904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ÉTERI K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ELSŐPAKONY 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1.2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904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ÁLI B.K.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ÁBORFALVA K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1.2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904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ÖRKÉNY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ÚJHARTYÁN K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1.2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904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ÖMRŐ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INÁRCS V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2.3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ütörtök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904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abadnapos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ÓCSA V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09.11.2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905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KUCS K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GYÖMRŐ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1.2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904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LSŐPAKONY 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ÚJLENGYEL D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1.2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905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ÁRCS V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ÖRKÉNY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1.2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905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ÚJHARTYÁN K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ÓCSA V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1.2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905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ÁBORFALVA K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ÜLLŐ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1.2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905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ÜLLŐI D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ÉTERI K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2.3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ütörtök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905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abadnapos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GYÁLI B.K.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3:53:00Z</dcterms:created>
  <dc:creator>a</dc:creator>
  <dc:description/>
  <cp:keywords/>
  <dc:language>en-US</dc:language>
  <cp:lastModifiedBy>a</cp:lastModifiedBy>
  <dcterms:modified xsi:type="dcterms:W3CDTF">2009-09-03T13:56:00Z</dcterms:modified>
  <cp:revision>1</cp:revision>
  <dc:subject/>
  <dc:title>Szervezet neve: Pest Megyei Labdarúgó Szövetség</dc:title>
</cp:coreProperties>
</file>